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</w:t>
      </w:r>
      <w:r>
        <w:rPr>
          <w:rFonts w:ascii="仿宋_GB2312;仿宋" w:hAnsi="仿宋_GB2312;仿宋" w:cs="华文中宋;宋体"/>
          <w:bCs/>
          <w:sz w:val="24"/>
          <w:lang w:eastAsia="zh-CN"/>
        </w:rPr>
        <w:t>王祝华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3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中国邮政储蓄银行浙江省分行培训课程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中国邮政储蓄银行股份有限公司浙江省分行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5.4.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5.12.2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王祝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主持，传票课程开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方秀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点钞、反假货币课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牟君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中文输入课程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林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点钞课程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章叶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传票课程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孙淑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反假货币课程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金忠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中文输入课程开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089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64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9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353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43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68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培训教师手册、学员手册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ppt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课件、自主学习视频</w:t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已到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万元，实际已经使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089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万元。其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万元在验收通过后到位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5.12.1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邮储银行浙江省分行人力资源部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余侠、程毅娅、周娜、金毅、管星亮、姜亮亮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通过评审。在评审过程中，要求课题组增加和完善部分内容。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color w:val="000000"/>
          <w:sz w:val="24"/>
        </w:rPr>
        <w:t>*”</w:t>
      </w:r>
      <w:r>
        <w:rPr>
          <w:rFonts w:ascii="仿宋_GB2312;仿宋" w:hAnsi="仿宋_GB2312;仿宋"/>
          <w:color w:val="000000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Administrator</cp:lastModifiedBy>
  <cp:lastPrinted>2013-01-17T16:08:00Z</cp:lastPrinted>
  <dcterms:modified xsi:type="dcterms:W3CDTF">2016-01-18T01:49:37Z</dcterms:modified>
  <cp:revision>3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