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邹宏秋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合职业素质教育的高职院校思想政治理论课专题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教育部人文社科研究专项（高校思想政治理论课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芜湖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6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全面实施素质教育 推进高职教育科学发展》，《中国高等教育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3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4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大学素质教育的责任与方略》，《高等工程教育研究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增强高校思想政治理论课实效性的集体备课探析》，《思想政治课研究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民族复兴进程中的高校传统文化教育新思维》，《继续教育研究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论社会主义核心价值观与中国特色社会主义发展的契合》，《齐齐哈尔大学学报（哲学社会科学版）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副主编《高职教育中的德育工作研究与实践》（高校德育成果文库</w:t>
            </w:r>
            <w:r>
              <w:rPr>
                <w:rFonts w:ascii="宋体" w:hAnsi="宋体" w:cs="宋体" w:eastAsia="宋体"/>
                <w:sz w:val="15"/>
                <w:szCs w:val="15"/>
              </w:rPr>
              <w:t>•</w:t>
            </w:r>
            <w:r>
              <w:rPr>
                <w:rFonts w:ascii="宋体" w:hAnsi="宋体" w:cs="宋体" w:eastAsia="宋体"/>
                <w:sz w:val="15"/>
                <w:szCs w:val="15"/>
              </w:rPr>
              <w:t>教育部思想政治工作司组编），中国文史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 w:eastAsia="宋体"/>
                <w:sz w:val="15"/>
                <w:szCs w:val="15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副主编《高职院校素质教育研究》，中国人民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 w:eastAsia="宋体"/>
                <w:sz w:val="15"/>
                <w:szCs w:val="15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参编《中国特色社会主义在浙江的实践</w:t>
            </w:r>
            <w:r>
              <w:rPr>
                <w:rFonts w:eastAsia="宋体"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sz w:val="15"/>
                <w:szCs w:val="15"/>
              </w:rPr>
              <w:t>版</w:t>
            </w:r>
            <w:r>
              <w:rPr>
                <w:rFonts w:eastAsia="宋体"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 w:eastAsia="宋体"/>
                <w:sz w:val="15"/>
                <w:szCs w:val="15"/>
              </w:rPr>
              <w:t>》，浙江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 w:eastAsia="宋体"/>
                <w:sz w:val="15"/>
                <w:szCs w:val="15"/>
              </w:rPr>
              <w:t>月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68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4:38:4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