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凌来芳                               </w:t>
      </w:r>
      <w:r>
        <w:rPr/>
        <w:t xml:space="preserve">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戏曲跨文化传播之外宣翻译研究——以越剧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教育部人文社会科学研究一般项目立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/9/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/9/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体规划、论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娅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曲传播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宣翻译文本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媛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肥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霞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karen ling</cp:lastModifiedBy>
  <cp:lastPrinted>2013-01-17T16:08:00Z</cp:lastPrinted>
  <dcterms:modified xsi:type="dcterms:W3CDTF">2016-01-18T05:44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