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周建松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学生专业实践能力培养中的思想政治教育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云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论证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论撰写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懂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材料整理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20T05:04:16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