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陈正江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1125"/>
        <w:gridCol w:w="1265"/>
        <w:gridCol w:w="107"/>
        <w:gridCol w:w="60"/>
        <w:gridCol w:w="1487"/>
        <w:gridCol w:w="89"/>
        <w:gridCol w:w="1685"/>
        <w:gridCol w:w="967"/>
        <w:gridCol w:w="1234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金融改革试点公共政策研究—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7-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7-9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光华法学院、中国人民银行台州市支行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金融办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杭州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正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有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光华法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革法律研究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综述、案例搜集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knet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肖宗富</w:t>
              </w:r>
            </w:hyperlink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经济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银行台州市支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、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民间借贷与非法集资交叉案件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与处置对策</w:t>
            </w:r>
            <w:r>
              <w:rPr>
                <w:rFonts w:ascii="宋体" w:hAnsi="宋体" w:cs="宋体" w:eastAsia="宋体"/>
                <w:sz w:val="21"/>
                <w:szCs w:val="21"/>
              </w:rPr>
              <w:t>——以杭州市为例》，《杭州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地方金融改革试点公共政策研究——基于浙江省四个案例的分析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popup/knetsearchNew.aspx?sdb=CJFQ&amp;sfield=&#20316;&#32773;&amp;skey=&#32918;&#23447;&#23500;&amp;scode=11424488%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19T06:41:14Z</dcterms:modified>
  <cp:revision>4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