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>填表人：    唐林伟</w:t>
      </w:r>
      <w:r>
        <w:rPr/>
        <w:t xml:space="preserve">                           填表日期：</w:t>
      </w: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/>
        <w:t>13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知识论视域下的职业教育有效教学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教育部人文社会科学研究一般项目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唐林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卢洁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商业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谢  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及调研报告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  衡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及数据统计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  晓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工业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及研究论文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.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.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6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公开发表论文《技术哲学视域下发展本科层次高职教育的思考》，《高等教育研究》，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 第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期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公开发表论文《高职的“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MOOC”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愿景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: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可能与路径》，《教育发展研究》，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 第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期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公开发表论文《技术知识视角下的职业教育有效教学路径探析》，《中国职业技术教育》，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 第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期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62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5:00Z</dcterms:created>
  <dc:creator>User</dc:creator>
  <dc:description/>
  <cp:keywords/>
  <dc:language>en-US</dc:language>
  <cp:lastModifiedBy>微软用户</cp:lastModifiedBy>
  <cp:lastPrinted>2013-01-17T16:08:00Z</cp:lastPrinted>
  <dcterms:modified xsi:type="dcterms:W3CDTF">2016-01-19T07:38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