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凌来芳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说跨文化交际中的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3-8-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势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情体态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体态语的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《图说跨文化交际中的体态语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/3/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53:03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