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卢劼</w:t>
      </w:r>
      <w:r>
        <w:rPr/>
        <w:t xml:space="preserve"> 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学临场救护实用技术图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 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利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收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报告《体育教学临场救护实施报告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完成《体育教学临场救护实用技术图谱》科普读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.6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6-01-21T02:1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