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李杰      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马克思人的自由全面发展学说与中国特色社会主义公平正义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4.07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至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张鹏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6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1.1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《哲学视域下国民社会心态的调适》，《求实》，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201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年第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5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120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139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0.840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Administrator</cp:lastModifiedBy>
  <cp:lastPrinted>2013-01-17T16:08:00Z</cp:lastPrinted>
  <dcterms:modified xsi:type="dcterms:W3CDTF">2016-01-21T02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