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靖庆磊</w:t>
      </w:r>
      <w:r>
        <w:rPr/>
        <w:t xml:space="preserve">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术游艺大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局无数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值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15"/>
                <w:szCs w:val="15"/>
              </w:rPr>
              <w:t>无工资收入者才允许提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公开发表论文《题目》，《杂志名称》，年 第 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完成研究报告《题目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htwang</cp:lastModifiedBy>
  <cp:lastPrinted>2013-01-17T16:08:00Z</cp:lastPrinted>
  <dcterms:modified xsi:type="dcterms:W3CDTF">2016-01-18T02:0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