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杨树林</w:t>
      </w:r>
      <w:r>
        <w:rPr/>
        <w:t xml:space="preserve">                            填表日期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237"/>
        <w:gridCol w:w="144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培育战略新兴产业的金融支持研究：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杭州市哲学社会科学规划常规性立项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5-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树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论文、研究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海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综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裘晓飞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海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业支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完成研究报告《杭州市培育战略新兴产业的金融支持研究：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视角》初稿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《杭州市培育战略新兴产业的金融支持研究：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视角》论文初稿已完成投稿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Administrator</cp:lastModifiedBy>
  <cp:lastPrinted>2013-01-17T16:08:00Z</cp:lastPrinted>
  <dcterms:modified xsi:type="dcterms:W3CDTF">2016-01-21T03:0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