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王兰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构建社会组织信用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方案、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吕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定问卷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万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、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克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西湖区公安分局古荡派出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、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社会组织信用情况的调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院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构建社会组织信用体系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消费导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刊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构建社会组织信用体系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6-01-13T06:13:43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