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雷舰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602"/>
        <w:gridCol w:w="10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商业银行介入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P2P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网贷业务的战略模式与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省社科联研究课题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(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.7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雷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孔德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系主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张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资料搜集、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薛燕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数据调研、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许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数据调研、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桑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助教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徐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助教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FF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FF0000"/>
                <w:sz w:val="15"/>
                <w:szCs w:val="15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FF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FF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公开发表论文《商业银行介入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P2P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网贷业务的战略模式与实现机制探析》，《商业经济研究》，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 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公开发表论文《我国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P2P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网贷行业发展现状、问题及监管对策》，《国际金融》，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04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487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46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公开发表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