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范越龙                                 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与台湾两地金融业合作互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科联研究课题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7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6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越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方案设计，政策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安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调研，数据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海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额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整理，调研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红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整理，调研分析</w:t>
            </w:r>
          </w:p>
        </w:tc>
      </w:tr>
      <w:tr>
        <w:trPr>
          <w:trHeight w:val="3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银监局丽水分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调研，政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农业银行浙江省分行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调研，数据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开发表论文《</w:t>
            </w:r>
            <w:hyperlink r:id="rId2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杭州市引进台湾金融业研究</w:t>
              </w:r>
            </w:hyperlink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，《改革与战略》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期 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7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43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ub.cnki.net/kns/detail/detail.aspx?QueryID=0&amp;CurRec=10&amp;recid=&amp;FileName=GGZY201502024&amp;DbName=CJFDLAST2015&amp;DbCode=CJFQ&amp;pr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cp:keywords/>
  <dc:language>en-US</dc:language>
  <cp:lastModifiedBy>lenovo</cp:lastModifiedBy>
  <cp:lastPrinted>2013-01-17T16:08:00Z</cp:lastPrinted>
  <dcterms:modified xsi:type="dcterms:W3CDTF">2016-01-13T07:09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