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     毛通</w:t>
      </w:r>
      <w:r>
        <w:rPr/>
        <w:t xml:space="preserve">                              填表日期：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城乡一体化综合评价体系研究——基于模糊信息系统的主客观双元评价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浙江省社科联研究课题（年度课题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毛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体设计、报告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朝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调查与资料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楼裕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综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小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调查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15"/>
                <w:szCs w:val="15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.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开发表论文《基于模糊信息系统的城乡一体化集对评价模型研究》，《浙江金融》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《城乡一体化综合评价体系研究——基于模糊信息系统的主客观双元评价》，已结题</w:t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社科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社科联组织的专家组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通过验收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cp:keywords/>
  <dc:language>en-US</dc:language>
  <cp:lastModifiedBy>Lenovo User</cp:lastModifiedBy>
  <cp:lastPrinted>2013-01-17T16:08:00Z</cp:lastPrinted>
  <dcterms:modified xsi:type="dcterms:W3CDTF">2016-01-12T04:30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