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  许为华                              填表日期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捂好你的电子钱包——网络交易安全指南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社科联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为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框架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定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副研究员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金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工程师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稿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FF000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研究报告《捂好你的电子钱包——网络交易安全指南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Administrator</cp:lastModifiedBy>
  <cp:lastPrinted>2013-01-17T16:08:00Z</cp:lastPrinted>
  <dcterms:modified xsi:type="dcterms:W3CDTF">2016-01-21T02:3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