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 xml:space="preserve"> 许嘉扬 </w:t>
      </w:r>
      <w:r>
        <w:rPr>
          <w:rFonts w:ascii="仿宋_GB2312;仿宋" w:hAnsi="仿宋_GB2312;仿宋" w:cs="华文中宋"/>
          <w:bCs/>
          <w:sz w:val="24"/>
        </w:rPr>
        <w:t xml:space="preserve">                           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中心镇建设进程中金融支持机制优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杭州市哲学社会科学规划课题（青年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-7-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-8-1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嘉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、结题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永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人民银行杭州中心支行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、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发表论文《中心镇建设进程中的金融支持及对策——以杭州为例》，《杭州研究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98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0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593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《杭州中心镇建设金融支持动力机制的优化研究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使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8.1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哲学社会规划领导小组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42:00Z</dcterms:created>
  <dc:creator>User</dc:creator>
  <dc:description/>
  <dc:language>en-US</dc:language>
  <cp:lastModifiedBy>Angel</cp:lastModifiedBy>
  <cp:lastPrinted>2013-01-17T16:08:00Z</cp:lastPrinted>
  <dcterms:modified xsi:type="dcterms:W3CDTF">2016-01-13T07:19:00Z</dcterms:modified>
  <cp:revision>16</cp:revision>
  <dc:subject/>
  <dc:title>附件2</dc:title>
</cp:coreProperties>
</file>