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王娟萍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别样的风景——跟我游杭州博物馆（英汉对照读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A guide to hangzhou Museums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科普及立项课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、资料收集与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别样的风景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跟我游杭州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英汉对照读本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:3785.0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还剩</w:t>
            </w:r>
            <w:r>
              <w:rPr>
                <w:rFonts w:eastAsia="宋体" w:cs="宋体" w:ascii="宋体" w:hAnsi="宋体"/>
                <w:sz w:val="21"/>
                <w:szCs w:val="21"/>
              </w:rPr>
              <w:t>:6215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54:55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