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张梅樱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老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OU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乐——中老年手机常用软件操作图谱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联科普课题（年度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梅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与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再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春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雪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  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：已完成《老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OU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乐——中老年手机常用软件操作图谱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/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容，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字文稿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《老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OU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乐——中老年手机常用软件操作图谱》</w:t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9.2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会科学界联合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准予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14:00Z</dcterms:created>
  <dc:creator>User</dc:creator>
  <dc:description/>
  <dc:language>en-US</dc:language>
  <cp:lastModifiedBy>lenovo</cp:lastModifiedBy>
  <cp:lastPrinted>2013-01-17T16:08:00Z</cp:lastPrinted>
  <dcterms:modified xsi:type="dcterms:W3CDTF">2016-01-15T07:17:00Z</dcterms:modified>
  <cp:revision>3</cp:revision>
  <dc:subject/>
  <dc:title>附件2</dc:title>
</cp:coreProperties>
</file>