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潘静波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财富的代际传承：内涵、决策机制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南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券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商证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607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学刊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统计与决策》，专著已出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8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973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2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7:18:00Z</dcterms:modified>
  <cp:revision>23</cp:revision>
  <dc:subject/>
  <dc:title>附件2</dc:title>
</cp:coreProperties>
</file>