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李佐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玩转“世界商店”——跨境电子商务实用中英文手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5.5.11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设计和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贸英语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诗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商务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1-20T04:46:22Z</dcterms:modified>
  <cp:revision>6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