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陈杏头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发展互联网金融的思考和建议——与小微企业共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众诚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、信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景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恒正一会计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叶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博通创业投资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与小微企业共发展：现状、问题、对策与建议》，《浙江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《杭州互联网金融与小微企业共发展的思考》，《杭州研究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9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：杭州发展互联网金融的思考和建议——与小微企业共发展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尚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6-01-13T08:09:15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