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张鹏超   </w:t>
      </w:r>
      <w:r>
        <w:rPr>
          <w:rFonts w:cs="华文中宋" w:eastAsia="仿宋_GB2312"/>
        </w:rPr>
        <w:t xml:space="preserve">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价值观融入高校实践育人的路径研究</w:t>
            </w:r>
            <w:bookmarkStart w:id="0" w:name="OLE_LINK5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哲社规“高校思想政治工作”专项研究——“我们的价值观”专题研究预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框架，论文及研究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框架，理论提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理论提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宣教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理论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完成论文《“我们的价值观”融入高校实践育人的路径研究》，拟于《宁波大学学报（教育科学版）》发表；完成研究报告初稿；参加</w:t>
            </w:r>
            <w:r>
              <w:rPr>
                <w:rFonts w:ascii="宋体;SimSun" w:hAnsi="宋体;SimSun" w:cs="宋体;SimSun"/>
                <w:szCs w:val="21"/>
              </w:rPr>
              <w:t>全省“精神富有”理论研讨会</w:t>
            </w:r>
            <w:r>
              <w:rPr>
                <w:rFonts w:ascii="宋体;SimSun" w:hAnsi="宋体;SimSun" w:cs="宋体;SimSun"/>
                <w:szCs w:val="21"/>
              </w:rPr>
              <w:t>并作交流发言；参加“微言九鼎”——两富浙江微博征文活动并获得二等奖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