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郭福春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碳金融”支持浙江经济转型的机制、路径和对策研究</w:t>
            </w:r>
            <w:bookmarkStart w:id="0" w:name="OLE_LINK01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5-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-4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体设计、总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银行杭州中心支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普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387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5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909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