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胡囡囡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理论视角下的公示语翻译研究——以高等教育国际化形势下的浙江高校为例</w:t>
            </w:r>
            <w:bookmarkStart w:id="0" w:name="OLE_LINK6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杭州哲学社会科学规划立项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持课题研究 、 撰写结题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研究， 翻译课程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指导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篇（已收到期刊录用通知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