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  <w:szCs w:val="21"/>
        </w:rPr>
        <w:t xml:space="preserve"> 章叶英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154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民间融资调查与民间借贷市场构建研究</w:t>
            </w:r>
            <w:bookmarkStart w:id="0" w:name="OLE_LINK6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杭州哲学社会科学规划立项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6-2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1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叶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筹、组织、研究报告撰写</w:t>
            </w:r>
          </w:p>
        </w:tc>
      </w:tr>
      <w:tr>
        <w:trPr>
          <w:trHeight w:val="2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秀丽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研究、资料收集、整理</w:t>
            </w:r>
          </w:p>
        </w:tc>
      </w:tr>
      <w:tr>
        <w:trPr>
          <w:trHeight w:val="1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君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研究、资料收集、整理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淑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水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银监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金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1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于民间票据市场的现状考察及思考” 一文在《中国商贸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