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  <w:szCs w:val="21"/>
        </w:rPr>
        <w:t xml:space="preserve">  朱慧芬  </w:t>
      </w:r>
      <w:r>
        <w:rPr>
          <w:rFonts w:cs="华文中宋" w:eastAsia="仿宋_GB2312"/>
        </w:rPr>
        <w:t xml:space="preserve">                          </w:t>
      </w:r>
      <w:r>
        <w:rPr/>
        <w:t>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餐饮老字号地图（英汉对照读本）</w:t>
            </w:r>
            <w:bookmarkStart w:id="0" w:name="OLE_LINK14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省社联科普课题（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011/8/25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慧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达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顾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万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囡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定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