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 </w:t>
      </w:r>
      <w:r>
        <w:rPr>
          <w:rFonts w:cs="华文中宋"/>
        </w:rPr>
        <w:t>李兵</w:t>
      </w:r>
      <w:r>
        <w:rPr>
          <w:rFonts w:cs="华文中宋" w:eastAsia="仿宋_GB2312"/>
        </w:rPr>
        <w:t xml:space="preserve">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说新工伤保险管理条例</w:t>
            </w:r>
            <w:bookmarkStart w:id="0" w:name="OLE_LINK1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社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8-2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8-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58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已完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72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26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