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 w:eastAsia="仿宋_GB2312"/>
          <w:bCs/>
          <w:sz w:val="24"/>
        </w:rPr>
        <w:t xml:space="preserve">    </w:t>
      </w:r>
      <w:r>
        <w:rPr>
          <w:rFonts w:ascii="仿宋_GB2312" w:hAnsi="仿宋_GB2312" w:cs="华文中宋"/>
          <w:bCs/>
          <w:sz w:val="24"/>
        </w:rPr>
        <w:t>姜进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3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071"/>
        <w:gridCol w:w="126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学生职业生涯规划理论本土化路径研究</w:t>
            </w:r>
            <w:bookmarkStart w:id="0" w:name="OLE_LINK23"/>
            <w:bookmarkEnd w:id="0"/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高等职业技术教育研究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进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浙江金融职业学院</w:t>
              </w:r>
            </w:hyperlink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筹协调，撰写论文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正江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浙江金融职业学院</w:t>
              </w:r>
            </w:hyperlink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查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俞婷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浙江金融职业学院</w:t>
              </w:r>
            </w:hyperlink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献综述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哲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浙江金融职业学院</w:t>
              </w:r>
            </w:hyperlink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撰写研究报告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叶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浙江金融职业学院</w:t>
              </w:r>
            </w:hyperlink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撰写研究报告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文献综述《职业生涯规划理论研究综述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论文《高职院校课程社团化的探索与实践》，</w:t>
            </w:r>
            <w:hyperlink r:id="rId7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浙江金融职业学院</w:t>
              </w:r>
            </w:hyperlink>
            <w:r>
              <w:rPr>
                <w:rFonts w:ascii="宋体;SimSun" w:hAnsi="宋体;SimSun" w:cs="宋体;SimSun"/>
                <w:szCs w:val="21"/>
              </w:rPr>
              <w:t>学报，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90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191" w:right="907" w:gutter="0" w:header="0" w:top="624" w:footer="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100.20/zfoa/tzggb.do?theAction=down&amp;id=135847924882455283" TargetMode="External"/><Relationship Id="rId3" Type="http://schemas.openxmlformats.org/officeDocument/2006/relationships/hyperlink" Target="http://192.168.100.20/zfoa/tzggb.do?theAction=down&amp;id=135847924882455283" TargetMode="External"/><Relationship Id="rId4" Type="http://schemas.openxmlformats.org/officeDocument/2006/relationships/hyperlink" Target="http://192.168.100.20/zfoa/tzggb.do?theAction=down&amp;id=135847924882455283" TargetMode="External"/><Relationship Id="rId5" Type="http://schemas.openxmlformats.org/officeDocument/2006/relationships/hyperlink" Target="http://192.168.100.20/zfoa/tzggb.do?theAction=down&amp;id=135847924882455283" TargetMode="External"/><Relationship Id="rId6" Type="http://schemas.openxmlformats.org/officeDocument/2006/relationships/hyperlink" Target="http://192.168.100.20/zfoa/tzggb.do?theAction=down&amp;id=135847924882455283" TargetMode="External"/><Relationship Id="rId7" Type="http://schemas.openxmlformats.org/officeDocument/2006/relationships/hyperlink" Target="http://192.168.100.20/zfoa/tzggb.do?theAction=down&amp;id=135847924882455283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3:12:00Z</dcterms:created>
  <dc:creator>User</dc:creator>
  <dc:description/>
  <cp:keywords/>
  <dc:language>en-US</dc:language>
  <cp:lastModifiedBy>User</cp:lastModifiedBy>
  <dcterms:modified xsi:type="dcterms:W3CDTF">2013-02-27T03:12:00Z</dcterms:modified>
  <cp:revision>1</cp:revision>
  <dc:subject/>
  <dc:title>浙江省高校科研经费使用信息公开一览表</dc:title>
</cp:coreProperties>
</file>