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赵志强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诗人地理信息系统研究—以唐朝为案例</w:t>
            </w:r>
            <w:bookmarkStart w:id="0" w:name="OLE_LINK1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4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地理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测绘科学研究院浙江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专科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4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国古代地域的空间数据库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古代（唐朝）诗人数据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唐文学士族迁徙考察，载《华北电力大学学报（社科版）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4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