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唐林伟</w:t>
      </w:r>
      <w:r>
        <w:rPr>
          <w:rFonts w:cs="华文中宋" w:eastAsia="仿宋_GB2312"/>
        </w:rPr>
        <w:t xml:space="preserve">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学科理论研究及其理论创新</w:t>
            </w:r>
            <w:bookmarkStart w:id="0" w:name="OLE_LINK4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子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职业教育知识论初探，《职教论坛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场域的形塑：当代中国职业教育知识生产历史论，《职教论坛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