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戴海容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56"/>
        <w:gridCol w:w="448"/>
        <w:gridCol w:w="969"/>
        <w:gridCol w:w="156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偏好占优的高维目标优化方法研究及其应用</w:t>
            </w:r>
            <w:bookmarkStart w:id="0" w:name="OLE_LINK3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委托国家自然科学基金子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海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题研究报告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明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题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题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