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  <w:szCs w:val="21"/>
        </w:rPr>
        <w:t xml:space="preserve">章金萍   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校中店”实训平台的“职业经理人”式营销类人才培养的研究</w:t>
            </w:r>
            <w:bookmarkStart w:id="0" w:name="OLE_LINK48"/>
            <w:bookmarkEnd w:id="0"/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高新技能人才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金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方案整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怀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模式与实训基地资料收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宏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企业与毕业生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志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学资源库建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基地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5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实战型人才培养研究（中国人民大学出版社，</w:t>
            </w:r>
            <w:r>
              <w:rPr>
                <w:rFonts w:cs="宋体;SimSun" w:ascii="宋体;SimSun" w:hAnsi="宋体;SimSun"/>
                <w:szCs w:val="21"/>
              </w:rPr>
              <w:t>2012.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4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9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1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191" w:right="907" w:gutter="0" w:header="0" w:top="62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12:00Z</dcterms:created>
  <dc:creator>User</dc:creator>
  <dc:description/>
  <cp:keywords/>
  <dc:language>en-US</dc:language>
  <cp:lastModifiedBy>User</cp:lastModifiedBy>
  <dcterms:modified xsi:type="dcterms:W3CDTF">2013-02-27T03:12:00Z</dcterms:modified>
  <cp:revision>1</cp:revision>
  <dc:subject/>
  <dc:title>浙江省高校科研经费使用信息公开一览表</dc:title>
</cp:coreProperties>
</file>