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曲士英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体系建设与国家文化安全研究</w:t>
            </w:r>
            <w:bookmarkStart w:id="0" w:name="OLE_LINK3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一般规划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2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消费视角中的国家文化安全。《学术交流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十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体系视角下的国家文化安全建设。《理论探讨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年中国社会主义意识形态发展历程。《学术交流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后金融危机时代马克思主义意识形态走向。《学校党建与思想教育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期。  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