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 董瑞丽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271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银行临柜业培训教材</w:t>
            </w:r>
            <w:bookmarkStart w:id="0" w:name="OLE_LINK7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银行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-11-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银行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瑞丽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架构与课题内容写作、统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红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架构与课题内容写作、统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维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内容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7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4</w:t>
            </w:r>
            <w:r>
              <w:rPr>
                <w:rFonts w:ascii="宋体;SimSun" w:hAnsi="宋体;SimSun" w:cs="宋体;SimSun"/>
                <w:szCs w:val="21"/>
              </w:rPr>
              <w:t>（税）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杭州银行临柜业培训教材”打印册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预算计划全部合理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银行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慧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