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潘静波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财富的代际传承：内涵、决策机制和路径研究</w:t>
            </w:r>
            <w:bookmarkStart w:id="0" w:name="OLE_LINK4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南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商证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