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牛涛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大学生文化消费视角的国家文化安全研究</w:t>
            </w:r>
            <w:bookmarkStart w:id="0" w:name="OLE_LINK4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文海实验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整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化时代的国家文化安全战略探析。《学术交流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稿：马克思主义意识形态与我国文化安全问题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