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  <w:szCs w:val="21"/>
        </w:rPr>
        <w:t xml:space="preserve">胡囡囡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说英语习语</w:t>
            </w:r>
            <w:bookmarkStart w:id="0" w:name="OLE_LINK13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省社联科普课题（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囡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章制作，读本编写，资料整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深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慧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本编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本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说英语习语读本初稿，习语起源配套图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