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szCs w:val="21"/>
        </w:rPr>
        <w:t xml:space="preserve">  吴金旺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话通货膨胀</w:t>
            </w:r>
            <w:bookmarkStart w:id="0" w:name="OLE_LINK5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科普及立项课题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度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8-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金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本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福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定写作大纲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材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漫画通货膨胀》读本写作已完成</w:t>
            </w:r>
            <w:r>
              <w:rPr>
                <w:rFonts w:cs="宋体;SimSun" w:ascii="宋体;SimSun" w:hAnsi="宋体;SimSun"/>
                <w:szCs w:val="21"/>
              </w:rPr>
              <w:t>90000</w:t>
            </w:r>
            <w:r>
              <w:rPr>
                <w:rFonts w:ascii="宋体;SimSun" w:hAnsi="宋体;SimSun" w:cs="宋体;SimSun"/>
                <w:szCs w:val="21"/>
              </w:rPr>
              <w:t>字，正联系出版社准备出版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