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szCs w:val="21"/>
        </w:rPr>
        <w:t xml:space="preserve"> 章安平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891"/>
        <w:gridCol w:w="504"/>
        <w:gridCol w:w="6"/>
        <w:gridCol w:w="390"/>
        <w:gridCol w:w="540"/>
        <w:gridCol w:w="123"/>
        <w:gridCol w:w="148"/>
        <w:gridCol w:w="1529"/>
        <w:gridCol w:w="75"/>
        <w:gridCol w:w="298"/>
        <w:gridCol w:w="993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中小企业的外贸类专业高技能人才培养模式创新</w:t>
            </w:r>
            <w:bookmarkStart w:id="0" w:name="OLE_LINK4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高新技能人才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安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项目整体设计和全面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外贸专业教学标准、建设专业教学资源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“课证融合”人才培养模式、建设专业教学资源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“双元双优”专业教学团队建设模式、建设专业教学资源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“五位一体”校内实训基地建设模式、建设专业教学资源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桂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成进出口有限公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外贸岗位职业标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春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成套设备进出口有限公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外贸岗位职业标准、建设专业教学资源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海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专业教学资源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出版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：章安平著《国际贸易实务专业高技能人才培养模式研究》</w:t>
            </w:r>
            <w:r>
              <w:rPr>
                <w:rFonts w:cs="宋体;SimSun" w:ascii="宋体;SimSun" w:hAnsi="宋体;SimSun"/>
                <w:szCs w:val="21"/>
              </w:rPr>
              <w:t>2012.12</w:t>
            </w:r>
            <w:r>
              <w:rPr>
                <w:rFonts w:ascii="宋体;SimSun" w:hAnsi="宋体;SimSun" w:cs="宋体;SimSun"/>
                <w:szCs w:val="21"/>
              </w:rPr>
              <w:t>，中国人民大学出版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