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 xml:space="preserve"> 郑燕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128"/>
      </w:tblGrid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码女性——女性电影知识及赏介读本</w:t>
            </w:r>
            <w:bookmarkStart w:id="0" w:name="OLE_LINK55"/>
            <w:bookmarkEnd w:id="0"/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浙江省社科联科普及立项课题（重点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2-8-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-8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祎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资料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《解码女性——女性电影知识及赏介》读本初稿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.3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