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 xml:space="preserve"> 郁国培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57"/>
        <w:gridCol w:w="1620"/>
        <w:gridCol w:w="75"/>
        <w:gridCol w:w="1291"/>
        <w:gridCol w:w="1241"/>
        <w:gridCol w:w="1128"/>
      </w:tblGrid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层次、立体化、高技能金融人才培养基地及教师团队建设 </w:t>
            </w:r>
            <w:bookmarkStart w:id="0" w:name="OLE_LINK34"/>
            <w:bookmarkEnd w:id="0"/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高新技能人才项目</w:t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-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农村信用联合社、浙江省邮政储蓄银行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国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团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团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芬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京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邮政储蓄银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1767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1+1+5+X</w:t>
            </w:r>
            <w:r>
              <w:rPr>
                <w:rFonts w:ascii="宋体;SimSun" w:hAnsi="宋体;SimSun" w:cs="宋体;SimSun"/>
                <w:szCs w:val="21"/>
              </w:rPr>
              <w:t>基地模式”三位一体构建多层次、立体化、高技能金融人才培育基地形成；培训所需双师队伍形成，拥有金融业务指导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；基地开展社会服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创收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万元，创利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；辅导学生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多人次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0359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.74235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119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75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0.4729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