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 </w:t>
      </w:r>
      <w:r>
        <w:rPr>
          <w:rFonts w:cs="华文中宋"/>
        </w:rPr>
        <w:t>李杰</w:t>
      </w:r>
      <w:r>
        <w:rPr>
          <w:rFonts w:cs="华文中宋" w:eastAsia="仿宋_GB2312"/>
        </w:rPr>
        <w:t xml:space="preserve">         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社会视阈下大学生社会心态的现状及对策研究</w:t>
            </w:r>
            <w:bookmarkStart w:id="0" w:name="OLE_LINK42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设计；论文著作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论文著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；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艳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厦门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论文撰写；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南京林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论文撰写；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张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委办公厅《今日浙江》杂志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调研；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叶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调研；实证分析</w:t>
            </w:r>
          </w:p>
        </w:tc>
      </w:tr>
      <w:tr>
        <w:trPr>
          <w:trHeight w:val="2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：李杰著，《马克思开辟的人学道路及其当代价值》，人民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张鹏超，《大学生思想政治教育融入人文关怀的路径》，《学校党建与思想教育》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调研报告：《消费对大学生社会心态影响的现状调研》（一万字）（课题的第二、三部分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5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