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0"/>
        <w:jc w:val="center"/>
        <w:rPr>
          <w:rFonts w:ascii="仿宋_GB2312" w:hAnsi="仿宋_GB2312"/>
          <w:sz w:val="24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  <w:szCs w:val="21"/>
        </w:rPr>
        <w:t xml:space="preserve"> 吴胜  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农村社会和谐的浙江农村金融体系建设路径研究</w:t>
            </w:r>
            <w:bookmarkStart w:id="0" w:name="OLE_LINK06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省哲社规划课题（一般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cs="宋体;SimSun" w:ascii="宋体;SimSun" w:hAnsi="宋体;SimSun"/>
                <w:szCs w:val="21"/>
              </w:rPr>
              <w:t>.6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设计、政策研究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星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材料，调研，执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国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，政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材料，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冯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材料，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报告《农村和谐社会以及农村金融服务情况案例研究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