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 xml:space="preserve"> 刘俊剑   </w:t>
      </w:r>
      <w:r>
        <w:rPr>
          <w:rFonts w:cs="华文中宋" w:eastAsia="仿宋_GB2312"/>
        </w:rPr>
        <w:t xml:space="preserve">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基于政府企业征信平台的中小企业信用风险预警和健康</w:t>
            </w:r>
            <w:bookmarkStart w:id="0" w:name="OLE_LINK02"/>
            <w:bookmarkEnd w:id="0"/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5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浙商资信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、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宪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银行杭州中心支行征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征集与分析、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信用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征集与分析、模型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工商局信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、样本筛选与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宏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可行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