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  <w:szCs w:val="21"/>
        </w:rPr>
        <w:t xml:space="preserve">贾丽君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980"/>
        <w:gridCol w:w="624"/>
        <w:gridCol w:w="825"/>
        <w:gridCol w:w="170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下高职院校“零课时”英语听力教学改革的可行性研究</w:t>
            </w:r>
            <w:bookmarkStart w:id="0" w:name="OLE_LINK74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技术研究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库建设和教学实践改革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囡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考核和监督机制等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红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库建设和教学实践改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研究和实践指导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荣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建设职业技术学院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库建设和教学实践改革</w:t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一篇（正在发表当中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3:00Z</dcterms:created>
  <dc:creator>User</dc:creator>
  <dc:description/>
  <cp:keywords/>
  <dc:language>en-US</dc:language>
  <cp:lastModifiedBy>User</cp:lastModifiedBy>
  <dcterms:modified xsi:type="dcterms:W3CDTF">2013-02-27T03:13:00Z</dcterms:modified>
  <cp:revision>1</cp:revision>
  <dc:subject/>
  <dc:title>浙江省高校科研经费使用信息公开一览表</dc:title>
</cp:coreProperties>
</file>