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牛涛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视域中的马克思主义意识形态安全问题研究</w:t>
            </w:r>
            <w:bookmarkStart w:id="0" w:name="OLE_LINK1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社联研究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 xml:space="preserve">万元    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后金融危机时代马克思主义意识形态走向。《学校党建与思想教育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稿：马克思主义意识形态与我国文化安全问题研究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