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</w:t>
      </w:r>
      <w:r>
        <w:rPr>
          <w:rFonts w:ascii="仿宋_GB2312" w:hAnsi="仿宋_GB2312" w:cs="华文中宋"/>
          <w:bCs/>
          <w:color w:val="000000"/>
          <w:sz w:val="24"/>
        </w:rPr>
        <w:t>程淑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企业文化建设一本通</w:t>
            </w:r>
            <w:bookmarkStart w:id="0" w:name="OLE_LINK60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联科普及立项课题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-8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宝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9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项目一至项目六的写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7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