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  <w:szCs w:val="21"/>
        </w:rPr>
        <w:t xml:space="preserve">    肖旭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服务业开放战略转型与价值链升级研究——来自台湾的经验</w:t>
            </w:r>
            <w:bookmarkStart w:id="0" w:name="OLE_LINK62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杭州哲学社会科学规划立项课题（一般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6-2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-6-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查阅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查阅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查阅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初稿已经形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9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2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