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</w:t>
      </w:r>
      <w:r>
        <w:rPr>
          <w:rFonts w:ascii="仿宋_GB2312" w:hAnsi="仿宋_GB2312" w:cs="华文中宋"/>
          <w:bCs/>
          <w:sz w:val="24"/>
        </w:rPr>
        <w:t>时伟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大学生政治参与现状及对策研究——以江浙部分高校为例</w:t>
            </w:r>
            <w:bookmarkStart w:id="0" w:name="OLE_LINK18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大学、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及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宏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向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及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问卷及数据统计完毕，完成论文两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5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9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